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omíra Sedláková</w:t>
      </w:r>
    </w:p>
    <w:p>
      <w:pPr>
        <w:pStyle w:val="Normal"/>
        <w:rPr/>
      </w:pPr>
      <w:r>
        <w:rPr/>
        <w:t>Born 1950 in Zlín</w:t>
      </w:r>
    </w:p>
    <w:p>
      <w:pPr>
        <w:pStyle w:val="Normal"/>
        <w:rPr/>
      </w:pPr>
      <w:r>
        <w:rPr/>
        <w:t>Studied architecture at Czech technical university in Prague, esthetisc at Charles university, theory of architecture at Research institute of  theory and history of architecture in Moscow, 1975 – 1985 worked at Cabinet of Theory of Architecture in Prague, from 1985 Curator of Architecture Collection at National Gallery in Prague</w:t>
      </w:r>
    </w:p>
    <w:p>
      <w:pPr>
        <w:pStyle w:val="Normal"/>
        <w:rPr/>
      </w:pPr>
      <w:r>
        <w:rPr/>
        <w:t>From 1999 lecturer of the history and theory of Architecture at Faculty of Civil engineering at CTU. Prepared many exhibitons about Czech architects and architecture of the 20th century (a.i. F. A. Libra, K. Prager, L. Labus), 3x was the curator of the Czech exposition at International Architecture Exhibition in Venice.</w:t>
      </w:r>
    </w:p>
    <w:p>
      <w:pPr>
        <w:pStyle w:val="Normal"/>
        <w:rPr/>
      </w:pPr>
      <w:r>
        <w:rPr/>
        <w:t>Published books Art criticism in architecture (Strojizdat 1991),  Prague architectural guide (Hatje Verlag / Arsenale editrice 1996), Prague interiors  (Slovart 2001), Stavební styly v Česku /Architectural styles in Bohemia/ (Merian – Vašut 2004), 20. Století české architektury/ 20</w:t>
      </w:r>
      <w:r>
        <w:rPr>
          <w:vertAlign w:val="superscript"/>
        </w:rPr>
        <w:t>th</w:t>
      </w:r>
      <w:r>
        <w:rPr/>
        <w:t xml:space="preserve"> century of Czech architecture/ (Nakladatelství Titanic, 2006), co-author of the book Architektura v proměnách tisíciletí /Architecture in the thousand years changes/ (Sobotales, 2005).</w:t>
      </w:r>
    </w:p>
    <w:p>
      <w:pPr>
        <w:pStyle w:val="Normal"/>
        <w:rPr/>
      </w:pPr>
      <w:r>
        <w:rPr/>
        <w:t>From 1993 chairwoman of the jury of competition Stavba roku (Building of the ye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2:00Z</dcterms:created>
  <dc:creator>NG</dc:creator>
  <dc:description/>
  <cp:keywords/>
  <dc:language>en-US</dc:language>
  <cp:lastModifiedBy>ng</cp:lastModifiedBy>
  <dcterms:modified xsi:type="dcterms:W3CDTF">2012-02-27T12:23:00Z</dcterms:modified>
  <cp:revision>2</cp:revision>
  <dc:subject/>
  <dc:title>Radomíra Sedláková, doc</dc:title>
</cp:coreProperties>
</file>